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drawing>
          <wp:inline distT="0" distB="0" distL="0" distR="0">
            <wp:extent cx="923544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Arial Black" w:hAnsi="Arial Black" w:cs="Compse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Compse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184"/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Compset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84"/>
      <w:outlineLvl w:val="8"/>
    </w:pPr>
    <w:rPr>
      <w:b/>
      <w:bCs/>
      <w:sz w:val="26"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mpset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2"/>
      <w:szCs w:val="4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32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36"/>
      <w:ind w:left="720" w:hanging="0"/>
      <w:jc w:val="both"/>
    </w:pPr>
    <w:rPr>
      <w:rFonts w:cs="Compset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5:08:00Z</dcterms:created>
  <dc:creator>A satisfied Microsoft Office User</dc:creator>
  <dc:description>Evaluation:Intervention projects:2- Impact Evaluation: - IHHP Evaluation Model:Health Rep 1994; 6(1): 174-80.</dc:description>
  <cp:keywords>intervention health evaluation program ihhp </cp:keywords>
  <dc:language>en-US</dc:language>
  <cp:lastModifiedBy>Jack</cp:lastModifiedBy>
  <cp:lastPrinted>2005-03-17T09:03:00Z</cp:lastPrinted>
  <dcterms:modified xsi:type="dcterms:W3CDTF">2000-12-17T05:08:00Z</dcterms:modified>
  <cp:revision>2</cp:revision>
  <dc:subject/>
  <dc:title>Cardiovascular disease </dc:title>
</cp:coreProperties>
</file>